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  <w:u w:val="single"/>
          <w:lang w:eastAsia="cs-CZ"/>
        </w:rPr>
      </w:pPr>
      <w:r>
        <w:rPr>
          <w:b/>
          <w:i/>
          <w:sz w:val="28"/>
          <w:szCs w:val="28"/>
          <w:u w:val="single"/>
          <w:lang w:eastAsia="cs-CZ"/>
        </w:rPr>
        <w:t>Šampion Belgie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  4x CAC, přičemž vítězové (V1) mezitřídy, třídy otevřené a šampionů soutěží o jeden CAC pro fenu a jeden CAC pro psa (jako CACIB)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  minimálně od 3 různých rozhodčích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-  z toho minimálně jedna výstava mezinárodní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-  mezi prvním a posledním čekatelstvím musí uplynout nejméně rok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  CAC získaný na výstavě organizované Royal Society St. Huberts platí za dva, maximálně jedenkrát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  <w:r>
        <w:rPr>
          <w:sz w:val="24"/>
          <w:szCs w:val="24"/>
          <w:lang w:eastAsia="cs-CZ"/>
        </w:rPr>
        <w:t>pozn.: posuzuje se anglickým systémem </w:t>
      </w:r>
    </w:p>
    <w:p>
      <w:pPr>
        <w:pStyle w:val="Bezmezer"/>
        <w:rPr/>
      </w:pPr>
      <w:r>
        <w:rPr>
          <w:sz w:val="24"/>
          <w:szCs w:val="24"/>
          <w:lang w:eastAsia="cs-CZ"/>
        </w:rPr>
        <w:t xml:space="preserve">Žádat: Union Royale Cynologique Saint Hubert, Avenue A. Giraund 98, 1030 Bruxelles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ředložit: originály karet CAC, kopie rodokmenu psa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5:00Z</dcterms:created>
  <dc:creator>Štěpán Lukeš</dc:creator>
  <dc:description/>
  <cp:keywords/>
  <dc:language>en-US</dc:language>
  <cp:lastModifiedBy>Štěpán Lukeš</cp:lastModifiedBy>
  <dcterms:modified xsi:type="dcterms:W3CDTF">2011-09-16T16:35:00Z</dcterms:modified>
  <cp:revision>2</cp:revision>
  <dc:subject/>
  <dc:title/>
</cp:coreProperties>
</file>