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mavy"/>
        <w:spacing w:before="0" w:after="280"/>
        <w:rPr/>
      </w:pPr>
      <w:r>
        <w:rPr>
          <w:b/>
          <w:bCs/>
          <w:i/>
          <w:sz w:val="28"/>
          <w:szCs w:val="28"/>
          <w:u w:val="single"/>
        </w:rPr>
        <w:t>Chorvatský šampion mladých</w:t>
      </w:r>
      <w:r>
        <w:rPr>
          <w:b/>
          <w:i/>
          <w:sz w:val="28"/>
          <w:szCs w:val="28"/>
          <w:u w:val="single"/>
        </w:rPr>
        <w:t xml:space="preserve"> (HKS)</w:t>
        <w:br/>
      </w:r>
      <w:r>
        <w:rPr/>
        <w:t>-  3x titul Prvak mladých ze třídy mladých, 1x lze nahradit titulem CAC získaným do 18 měsíců psa</w:t>
        <w:br/>
        <w:t>-  nejméně od dvou různých rozhodčích</w:t>
        <w:br/>
        <w:t>-  typ výstavy není určen</w:t>
        <w:br/>
        <w:t>Adresa: Hrvatski kinološki savez,  Illica 61, HR-1000 Zagreb, Croatia. Zasílá se: originál karet CAC, kopie rodokmenu a kopie posudků.</w:t>
      </w:r>
    </w:p>
    <w:p>
      <w:pPr>
        <w:pStyle w:val="Tmavy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mavy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mavy"/>
        <w:rPr/>
      </w:pPr>
      <w:r>
        <w:rPr>
          <w:b/>
          <w:bCs/>
          <w:i/>
          <w:sz w:val="28"/>
          <w:szCs w:val="28"/>
          <w:u w:val="single"/>
        </w:rPr>
        <w:t xml:space="preserve">Chorvatský šampion </w:t>
      </w:r>
      <w:r>
        <w:rPr>
          <w:b/>
          <w:i/>
          <w:sz w:val="28"/>
          <w:szCs w:val="28"/>
          <w:u w:val="single"/>
        </w:rPr>
        <w:t>(HKS)</w:t>
      </w:r>
      <w:r>
        <w:rPr/>
        <w:br/>
        <w:t>-  4x CAC</w:t>
        <w:br/>
        <w:t>-  nejméně 2x z mezinárodní výstavy</w:t>
        <w:br/>
        <w:t>-  nejméně od tří různých rozhodčí</w:t>
        <w:br/>
        <w:t>-  mezi prvním a posledním čekatelstvím musí uplynout nejméně rok a jeden den</w:t>
        <w:br/>
        <w:t>Adresa: Hrvatski kinološki savez,  Illica 61, HR-1000 Zagreb, Croatia. Zasílá se: originál karet CAC, kopie rodokmenu a kopie posudků</w:t>
      </w:r>
      <w:r>
        <w:rPr>
          <w:sz w:val="20"/>
          <w:szCs w:val="20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avy">
    <w:name w:val="tmav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15:00Z</dcterms:created>
  <dc:creator>Štěpán Lukeš</dc:creator>
  <dc:description/>
  <cp:keywords/>
  <dc:language>en-US</dc:language>
  <cp:lastModifiedBy>Štěpán Lukeš</cp:lastModifiedBy>
  <dcterms:modified xsi:type="dcterms:W3CDTF">2011-09-16T16:30:00Z</dcterms:modified>
  <cp:revision>2</cp:revision>
  <dc:subject/>
  <dc:title/>
</cp:coreProperties>
</file>