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Interšampion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- získat 4 čekatelství CACIB ve třech rozdílných státech minimálně od tří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 </w:t>
      </w:r>
      <w:r>
        <w:rPr>
          <w:rFonts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různých rozhodčích, bez ohledu na počet přihlášených psů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- mezi prvním a posledním CACIBem musí uplynout minimálně jeden rok a jeden den.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  <w:r>
        <w:rPr>
          <w:rFonts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toto období je chápáno následovně: např. od 1.1.2009 do 1.1.2010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0:00Z</dcterms:modified>
  <cp:revision>2</cp:revision>
  <dc:subject/>
  <dc:title/>
</cp:coreProperties>
</file>