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Junior šampion DWZRV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ení titulu je podmíněno získáním 3 čekatelství ve třídě mladých (zadávají se psovi/feně s oceněním V1) na výstavách pořádaných DWZRV minimálně od dvou rozhodčích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uje se na žádost majitele na základě předložených originálů získaných čekatelství a kopie průkazu původu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Junior šampion VDH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ení titulu je podmíněno získáním 3 čekatelství ve třídě mladých (zadávají se psovi/feně s oceněním V1),z toho 2 musí být získána na mezinárodních a národních VDH výstavách. Uděluje se na žádost majitele na základě předložených originálů získaných čekatelství a kopie průkazu původu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Šampion krásy DWZRV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ení titulu DWZRV Deutscher Champion je podmíněno získáním 4 CAC čekatelství z výstav pořádaných DWZRV, mezinárodních a národních VDH z mezitřídy, třídy otevřené a pracovní (zadávají se psovi/feně s oceněním V1), v průběhu minimálně 12 měsíců a 1 den a minimálně od 3 rozhodčích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uje se na žádost majitele na základě předložených originálů čekatelství a kopie průkazu původu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/>
      </w:pPr>
      <w:r>
        <w:rPr>
          <w:b/>
          <w:i/>
          <w:sz w:val="28"/>
          <w:szCs w:val="28"/>
          <w:u w:val="single"/>
          <w:lang w:eastAsia="cs-CZ"/>
        </w:rPr>
        <w:t>Šampion krásy VDH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>Udělení titulu Deutscher Champion VDH je podmíněno získáním 5 VDH čekatelství. Čekatelství se uděluje psovi/feně se známkou V1 v mezitřídě, třídě otevřené, pracovní a vítězů. Minimálně 3 musí být z mezinárodní nebo národní VDH výstavy, minimálně od 3 rozhodčích a v průběhu minimálně 12 měsíců a 1 den. Pokud je VDH čekatelství získáno na „VDH Bundessiegerzuchtschau“ nebo na „VDH Europasiegerzuchtschau“, počítá se za 2 běžné VDH čekatelství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uje se na žádost majitele na základě předložených originálů čekatelství a kopie průkazu původu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/>
      </w:pPr>
      <w:r>
        <w:rPr>
          <w:b/>
          <w:i/>
          <w:sz w:val="28"/>
          <w:szCs w:val="28"/>
          <w:u w:val="single"/>
          <w:lang w:eastAsia="cs-CZ"/>
        </w:rPr>
        <w:t>Německý veterán šampion (VDH), - Dt.Vet.Ch(VDH)</w:t>
      </w:r>
      <w:r>
        <w:rPr>
          <w:sz w:val="24"/>
          <w:szCs w:val="24"/>
          <w:lang w:eastAsia="cs-CZ"/>
        </w:rPr>
        <w:br/>
        <w:t>-  3x ocenění vítěz třídy veteránů z výstavy mezinárodní a národní</w:t>
        <w:br/>
        <w:t>-  ocenění minimálně od 2 rozhodčích</w:t>
        <w:br/>
        <w:t>-  věk psa min. 8 let</w:t>
        <w:br/>
        <w:t>-  bez časového omezení</w:t>
        <w:br/>
        <w:t>V případě, že pes, který obdržel ve stejné třídě 1. místo, má již od VDH v den výstavy udělen titul Německého veterán šampiona, přechází prvenství na psa druhého.</w:t>
        <w:br/>
        <w:t>Diplomy vyřizuje: Verband für das Deutsche Hundewesen e.V., Postfach 104154, 44041 Dortmund. Zasílá se: kopie posudků, kopie rodokmenu a 20 EUR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color w:val="FF0303"/>
          <w:sz w:val="24"/>
          <w:szCs w:val="24"/>
          <w:lang w:eastAsia="cs-CZ"/>
        </w:rPr>
        <w:t>!!!Ve třídě šampiónů se nezadává CAC ani Res.CAC - u chrtů!!!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25:00Z</dcterms:modified>
  <cp:revision>2</cp:revision>
  <dc:subject/>
  <dc:title/>
</cp:coreProperties>
</file>