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Slovenský juniorský šampio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ení titulu je podmíněno získáním 3x CAJC minimálně od 2 rozhodčích, z toho jeden CAJC musí být z mezinárodní výstavy. Z toho jeden CAJC může být nahrazen jedním CAC, pokud byl získán do stáří 24 měsíců. Tento CAC se nemůže započítat do CAC potřebných pro udělení Slovenského šampiona krásy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na žádost majitele a předložení originálů CAJC karet, posudkových listů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Slovenský šampion krásy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po získání 4x CAC minimálně od 2 rozhodčích, minimálně ve 2 výstavních sezónách. 1 CAC musí být z mezinárodní výstavy, ostatní z národních nebo speciálních výstav. 3x Reserve CAC může nahradit jeden CAC. CAC z mezinárodní výstavy může být nahrazen pouze 3x Res. CAC opět z mezinárodních výstav. Nahradit třemi Res. CAC lze pouze jeden CAC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na žádost majitele a předložení originálů CAC karet, posudkových listů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Slovenský grandšampion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Jedinec musí být držitelem Slovenský šampion krásy. Ve třídě šampionů musí získat 3x CAC na šampionátových výstavách. Jeden CAC musí být z mezinárodní výstavy, ostatní z národních a speciálních výstav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děluje se na žádost majitele a předložení originálů CAC karet, posudkových listů a kopie průkazu původ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Slovenský  veterán šampion</w:t>
      </w:r>
      <w:r>
        <w:rPr>
          <w:lang w:eastAsia="cs-CZ"/>
        </w:rPr>
        <w:t xml:space="preserve"> </w:t>
      </w:r>
      <w:r>
        <w:rPr>
          <w:sz w:val="24"/>
          <w:szCs w:val="24"/>
          <w:lang w:eastAsia="cs-CZ"/>
        </w:rPr>
        <w:br/>
        <w:t xml:space="preserve">-  3x ocenění VÝBORNÝ 1 ve třídě veteránů, z toho minimálně 1 x na MVP </w:t>
        <w:br/>
        <w:t>-  ocenění minimálně od 2 rozhodčích</w:t>
        <w:br/>
        <w:t>Slovenský  šampion veteránů na požádání majitele potvrzuje</w:t>
        <w:br/>
        <w:t>Slovenská kynologická jednota, Štefánikova 10, 811 05 Bratislava, Slovensko</w:t>
        <w:br/>
        <w:t>K žádosti je potřeba přiložit  originály  posudkových listů z příslušných výstav a fotokopii rodokmen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24:00Z</dcterms:modified>
  <cp:revision>2</cp:revision>
  <dc:subject/>
  <dc:title/>
</cp:coreProperties>
</file>