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 xml:space="preserve">Šampion Španělska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4x CAC, z toho jeden CAC z předepsané mezinárodní výstavy, jeden CAC z výstavy klubové (u těchto dvou výstav stačí kombinace CAC a V1!)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o čekatelství CAC soutěží vítězové meziřídy, třídy otevřené (ve třídě šampionů se nezadává, ale účastní se o CACIB) 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nejméně od tří různých rozhodčích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bez časového omezení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>pozn.: posuzuje se anglickým způsobem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lat: originál kartiček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6:00Z</dcterms:modified>
  <cp:revision>2</cp:revision>
  <dc:subject/>
  <dc:title/>
</cp:coreProperties>
</file>